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遵义医学院缓考申请单（存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缓考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缓考科目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考试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缓考科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。。。。。。。。。。。。。。。。。。。。。。。。。。。。。。遵义医学院教务处考试中心。。。。。。。。。。。。。。。。。。。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遵义医学院缓考申请单（学生保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缓考原因：</w:t>
      </w:r>
    </w:p>
    <w:p>
      <w:pPr>
        <w:pStyle w:val="Normal"/>
        <w:rPr/>
      </w:pPr>
      <w:r>
        <w:rPr>
          <w:sz w:val="28"/>
          <w:szCs w:val="28"/>
        </w:rPr>
        <w:t>缓考科目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考试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缓考科数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日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中心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教务处考试中心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批准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9:00Z</dcterms:created>
  <dc:creator>YJ</dc:creator>
  <dc:description/>
  <cp:keywords/>
  <dc:language>en-US</dc:language>
  <cp:lastModifiedBy>User</cp:lastModifiedBy>
  <dcterms:modified xsi:type="dcterms:W3CDTF">2012-03-16T06:49:00Z</dcterms:modified>
  <cp:revision>7</cp:revision>
  <dc:subject/>
  <dc:title>遵义医学院缓考申请单（存根）</dc:title>
</cp:coreProperties>
</file>